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сопстевни приходи ЈЛБ Илинде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__Светозар Марковиќ бр.1тел 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mk-MK"/>
        </w:rPr>
        <w:t>033-412-615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4009992102944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31.12.202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2.29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3.602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2.29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3.602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.0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.000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.800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.44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8.165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.81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.637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2.29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83.602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5.96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59</w:t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5.96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59</w:t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5.96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59</w:t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5.96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59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8.25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3.96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8.25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3.961</w:t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8.25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3.961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0.000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000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8.25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3.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1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8.25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3.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1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Делчево</w:t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22.02.2022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2:00Z</dcterms:created>
  <dc:creator>zoricaan</dc:creator>
  <dc:description/>
  <cp:keywords/>
  <dc:language>en-US</dc:language>
  <cp:lastModifiedBy>dimit</cp:lastModifiedBy>
  <cp:lastPrinted>2022-02-24T09:28:00Z</cp:lastPrinted>
  <dcterms:modified xsi:type="dcterms:W3CDTF">2022-02-24T08:39:00Z</dcterms:modified>
  <cp:revision>7</cp:revision>
  <dc:subject/>
  <dc:title/>
</cp:coreProperties>
</file>