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  <w:lang w:val="mk-MK"/>
        </w:rPr>
        <w:t>_Наменска дотација  ЈЛБ Илинден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>__Светозар Марковиќ бр.1</w:t>
      </w:r>
      <w:r>
        <w:rPr>
          <w:rFonts w:cs="Arial Narrow" w:ascii="Arial Narrow" w:hAnsi="Arial Narrow"/>
          <w:sz w:val="22"/>
          <w:szCs w:val="22"/>
        </w:rPr>
        <w:t xml:space="preserve"> Делчево-</w:t>
      </w:r>
      <w:r>
        <w:rPr>
          <w:rFonts w:cs="Arial Narrow" w:ascii="Arial Narrow" w:hAnsi="Arial Narrow"/>
          <w:sz w:val="22"/>
          <w:szCs w:val="22"/>
          <w:lang w:val="mk-MK"/>
        </w:rPr>
        <w:t>тел.  033-412-615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_4009992102944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д 1 јануари до 31.12.2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1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"/>
          <w:i/>
          <w:i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Arial Narrow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MakCirT" w:ascii="Arial Narrow" w:hAnsi="Arial Narrow"/>
                <w:b/>
                <w:bCs/>
                <w:i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" w:ascii="Arial Narrow" w:hAnsi="Arial Narrow"/>
                <w:b/>
                <w:bCs/>
                <w:i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" w:ascii="Arial Narrow" w:hAnsi="Arial Narrow"/>
                <w:b/>
                <w:bCs/>
                <w:i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b/>
                <w:bCs/>
                <w:i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i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Times" w:ascii="Arial Narrow" w:hAnsi="Arial Narrow"/>
                <w:i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eastAsia="MAC C Swiss"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(002+007+012+020+024+029+033+039)</w:t>
            </w:r>
            <w:r>
              <w:rPr>
                <w:rFonts w:eastAsia="MAC C Swiss" w:cs="MAC C Swiss" w:ascii="Arial Narrow" w:hAnsi="Arial Narrow"/>
                <w:i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.494.31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.036.411</w:t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rPr/>
            </w:pPr>
            <w:r>
              <w:rPr>
                <w:rFonts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 xml:space="preserve">И НАДОМЕСТОЦИ 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(од 003 до 006)</w:t>
            </w:r>
            <w:r>
              <w:rPr>
                <w:rFonts w:cs="MAC C Swiss" w:ascii="Arial Narrow" w:hAnsi="Arial Narrow"/>
                <w:i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.757.49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.447.303</w:t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 xml:space="preserve">401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лати и надоместоци</w:t>
            </w:r>
            <w:r>
              <w:rPr>
                <w:rFonts w:cs="MAC C Swiss" w:ascii="Arial Narrow" w:hAnsi="Arial Narrow"/>
                <w:i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.706.79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.202.071</w:t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  <w:t>402</w:t>
            </w:r>
            <w:r>
              <w:rPr>
                <w:rFonts w:cs="MakCirT" w:ascii="Arial Narrow" w:hAnsi="Arial Narrow"/>
                <w:i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mk-MK"/>
              </w:rPr>
              <w:t xml:space="preserve">Придонеси за социјално осигурување 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.050.69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.245.232</w:t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403</w:t>
            </w:r>
            <w:r>
              <w:rPr>
                <w:rFonts w:cs="MakCirT" w:ascii="Arial Narrow" w:hAnsi="Arial Narrow"/>
                <w:i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 xml:space="preserve">Останати придонеси од плат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rPr/>
            </w:pPr>
            <w:r>
              <w:rPr>
                <w:rFonts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" w:cs="Arial Narrow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i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" w:cs="MAC C Swiss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 xml:space="preserve">в) СТОКИ И УСЛУГИ 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/>
            </w:pPr>
            <w:r>
              <w:rPr>
                <w:rFonts w:eastAsia="MAC C Swiss"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(од 013 до 019)</w:t>
            </w:r>
            <w:r>
              <w:rPr>
                <w:rFonts w:eastAsia="MAC C Swiss" w:cs="MAC C Swiss" w:ascii="Arial Narrow" w:hAnsi="Arial Narrow"/>
                <w:i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20.15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89.108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420</w:t>
            </w:r>
            <w:r>
              <w:rPr>
                <w:rFonts w:cs="MakCirT" w:ascii="Arial Narrow" w:hAnsi="Arial Narrow"/>
                <w:i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eastAsia="MAC C Swiss"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Патни и дневни расходи</w:t>
            </w:r>
            <w:r>
              <w:rPr>
                <w:rFonts w:eastAsia="MAC C Swiss" w:cs="MAC C Swiss" w:ascii="Arial Narrow" w:hAnsi="Arial Narrow"/>
                <w:i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.5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.000</w:t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421</w:t>
            </w:r>
            <w:r>
              <w:rPr>
                <w:rFonts w:cs="MakCirT" w:ascii="Arial Narrow" w:hAnsi="Arial Narrow"/>
                <w:i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MAC C Swiss" w:ascii="Arial Narrow" w:hAnsi="Arial Narrow"/>
                <w:i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  <w:r>
              <w:rPr>
                <w:rFonts w:cs="MAC C Swiss" w:ascii="Arial Narrow" w:hAnsi="Arial Narrow"/>
                <w:i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i/>
                <w:i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i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9.86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78.464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i/>
          <w:i/>
          <w:sz w:val="22"/>
          <w:szCs w:val="22"/>
          <w:lang w:val="mk-MK"/>
        </w:rPr>
      </w:pPr>
      <w:r>
        <w:rPr>
          <w:rFonts w:cs="Arial Narrow" w:ascii="Arial Narrow" w:hAnsi="Arial Narrow"/>
          <w:i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5"/>
        <w:gridCol w:w="1410"/>
        <w:gridCol w:w="1678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00.35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5.986</w:t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1.35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9.836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3.15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.000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8.92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0.822</w:t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( од 021 до 023)               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АМАТНИ ПЛАЌАЊА      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"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7" w:name="SwXTextPosition7465"/>
            <w:bookmarkStart w:id="8" w:name="SwXTextPosition7464"/>
            <w:bookmarkStart w:id="9" w:name="SwXTextPosition7465"/>
            <w:bookmarkStart w:id="10" w:name="SwXTextPosition7464"/>
            <w:bookmarkEnd w:id="9"/>
            <w:bookmarkEnd w:id="10"/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6.66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6.66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11" w:name="SwXTextPosition7607"/>
            <w:bookmarkEnd w:id="11"/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12" w:name="SwXTextPosition7657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2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170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83.22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53.492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упување на опрема и машини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93.46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13.749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13" w:name="SwXTextPosition7906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3"/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89.75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39.743</w:t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bookmarkStart w:id="14" w:name="SwXTextPosition795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4"/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до вонбуџетски фондов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bookmarkStart w:id="15" w:name="SwXTextPosition7998"/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5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044"/>
            <w:bookmarkStart w:id="17" w:name="SwXTextPosition8044"/>
            <w:bookmarkEnd w:id="17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8" w:name="SwXTextPosition8106"/>
            <w:bookmarkStart w:id="19" w:name="SwXTextPosition8106"/>
            <w:bookmarkEnd w:id="19"/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13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.977.54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.589.903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eastAsia="Arial Narrow" w:cs="Arial Narrow" w:ascii="Arial Narrow" w:hAnsi="Arial Narrow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В. ДАНОЦИ, ПРИДОНЕСИ И ДРУГИ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ДАВАЧКИ ОД ВИШОКОТ НА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ПРИХОДИТЕ – ДОБИВКАТА ПРЕД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  <w:r>
              <w:rPr>
                <w:rFonts w:cs="M_Swiss" w:ascii="Arial Narrow" w:hAnsi="Arial Narrow"/>
                <w:b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(059+060) = 105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.977.54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.589.90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акси за користење или дозволи за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.977.54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.589.903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.977.54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.589.903</w:t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rPr>
                <w:rFonts w:ascii="Arial Narrow" w:hAnsi="Arial Narrow" w:cs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.977.54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.589.903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.977.54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.589.903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" w:cs="MakCirT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" w:cs="MakCirT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 Делчево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22.02.2022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______________</w:t>
      </w:r>
    </w:p>
    <w:p>
      <w:pPr>
        <w:pStyle w:val="Normal"/>
        <w:spacing w:before="221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______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9:00Z</dcterms:created>
  <dc:creator>zoricaan</dc:creator>
  <dc:description/>
  <cp:keywords/>
  <dc:language>en-US</dc:language>
  <cp:lastModifiedBy>dimit</cp:lastModifiedBy>
  <cp:lastPrinted>2022-02-22T12:04:00Z</cp:lastPrinted>
  <dcterms:modified xsi:type="dcterms:W3CDTF">2022-02-22T11:13:00Z</dcterms:modified>
  <cp:revision>6</cp:revision>
  <dc:subject/>
  <dc:title/>
</cp:coreProperties>
</file>