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Сопствени приходи ЈЛБ Илинден  Делчево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Светозар Марковиќ-Делчево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Единствен даночен бро     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4009992102944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.12.2021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</w:t>
            </w: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lang w:val="mk-MK"/>
              </w:rPr>
              <w:t>59.0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color w:val="000000"/>
                <w:lang w:val="mk-MK"/>
              </w:rPr>
            </w:pPr>
            <w:r>
              <w:rPr>
                <w:rFonts w:cs="StobiSans;Corbel" w:ascii="StobiSans;Corbel" w:hAnsi="StobiSans;Corbel"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</w:t>
            </w: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color w:val="000000"/>
                <w:lang w:val="mk-MK"/>
              </w:rPr>
            </w:pPr>
            <w:r>
              <w:rPr>
                <w:rFonts w:cs="StobiSans;Corbel" w:ascii="StobiSans;Corbel" w:hAnsi="StobiSans;Corbel"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StobiSans;Corbel" w:ascii="StobiSans;Corbel" w:hAnsi="StobiSans;Corbel"/>
                <w:b/>
                <w:color w:val="000000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StobiSans;Corbel" w:ascii="StobiSans;Corbel" w:hAnsi="StobiSans;Corbel"/>
                <w:b/>
                <w:color w:val="000000"/>
                <w:lang w:val="mk-MK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>428.65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lang w:val="mk-MK"/>
              </w:rPr>
              <w:t>9.01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StobiSans;Corbel" w:ascii="StobiSans;Corbel" w:hAnsi="StobiSans;Corbel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 Делчево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2.02.2022</w:t>
        <w:tab/>
        <w:tab/>
        <w:tab/>
        <w:t xml:space="preserve">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00Z</dcterms:created>
  <dc:creator>zoricaan</dc:creator>
  <dc:description/>
  <cp:keywords/>
  <dc:language>en-US</dc:language>
  <cp:lastModifiedBy>dimit</cp:lastModifiedBy>
  <cp:lastPrinted>2022-02-22T12:57:00Z</cp:lastPrinted>
  <dcterms:modified xsi:type="dcterms:W3CDTF">2022-02-22T12:03:00Z</dcterms:modified>
  <cp:revision>7</cp:revision>
  <dc:subject/>
  <dc:title>Период</dc:title>
</cp:coreProperties>
</file>